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o-uppgif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n: 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: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earingnummer: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nummer: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nummer 10 siffror: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: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nummer: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8:00Z</dcterms:created>
  <dc:creator>HFF</dc:creator>
  <dc:description/>
  <cp:keywords/>
  <dc:language>en-US</dc:language>
  <cp:lastModifiedBy>Martina Waldenby</cp:lastModifiedBy>
  <cp:lastPrinted>2014-04-28T15:40:00Z</cp:lastPrinted>
  <dcterms:modified xsi:type="dcterms:W3CDTF">2014-04-28T13:40:00Z</dcterms:modified>
  <cp:revision>7</cp:revision>
  <dc:subject/>
  <dc:title>Konto-uppgifter</dc:title>
</cp:coreProperties>
</file>